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ORDINÁRIA PARA REVISÃO DE CONTRATO - CARTÃO DE CRÉDITO - I -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 –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çã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, brasileiro, casado, avaliador judicial, CPF nº ____________, RG nº ____________, residente e domiciliado a Rua ____________, ____, CEP ____________, ____________, ___, por seu procurador ao fim assinado, nos termos do incluso instrumento de mandato (Doc. 01), o qual recebe intimações a Rua ____________, ____, CEP ____________, ____________, ___, Fone ____________, vem respeitosamente a presença de V. Exª.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ORDINÁRIA PARA REVISÃO DE CONTRATO 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 S.A. ADMINISTRADORA DE CARTÕES DE CRÉDITO, pessoa jurídica de direito privado, inscrita no CNPJ sob nº ____________, por sua filial localizada a Rua ____________, ____, ____________, ____________, ____________, ___, Fone ____________, de acordo com os fatos e fundamento jurídico que a seguir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O Autor utilizou os serviços prestados pela Ré relativos a cartão de crédito denominado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Valeu-se o Autor do serviço de "Linha de Crédito" oferecido pel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No mês de fevereiro de 2002, recebeu Fatura Mensal, com vencimento em 28/02/2002 (Doc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Na referida fatura, verifica-se que foram debitados à conta do Autor encargos diversos, denominados "Taxa de Cobrança", "Encargos Contratuais", "Multa", "Juros de Mora", "Proteção Perda e Roubo" e "Anuidades", os quais, somados, importaram em R$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Assim, o saldo da conta, em um mês, passou de R$ ______ para R$ _______, um acréscimo de 17,0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Em março de 2002 os encargos foram novamente debitados (Doc. 03), fazendo com que o saldo passasse a R$ _______, aumentando 14,9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Em abril de 2002 o saldo passou a R$ ______ (Doc. 04), com reajuste de 15,2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Os serviços já não vêm sendo mais prestados pela Ré desde __/03/2002, data em que foi bloqueado o uso do cartão do Autor (Doc. 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Conforme os fatos acima narrados, comprovados pelos documentos que acompanham esta inicial, a Ré vem cobrando do Autor, pela utilização da "Linha de Crédito" que lhe foi aberta, encargos superiores aos legalmente per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Tais encargos são unilateralmente modificados pela Ré, sem qualquer aviso pré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Ao contratar os serviços, o Autor não teve conhecimento prévio das cláusulas contratuais que vinculam as par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Simplesmente firmou formulário de proposta, no qual declinou seus dados pessoais, sem que tivesse firmado qualquer instrumento 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Além dos encargos, a administradora de cartões também está debitando na fatura despesas relativas a "Anuidade", que seriam a contraprestação pelos serviços de adminis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 Todavia, conforme se comprova com os avisos de pagamento de março e abril últimos, o serviço foi bloque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 Têm sido aplicados ao débito juros mensalmente capitalizados de 11,30%, acrescidos de encargos diversos que também são somados ao débito e sobre os quais também passam a incidir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Essa situação de abuso não encontra amparo na legislação vigente como se demonstra a seg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  O art. 46 do CDC diz que "os contratos que regulam as relações de consumo não obrigarão os consumidores se não lhes for dada a oportunidade de tomar conhecimento prévio de seu conteúdo, ou se os respectivos instrumentos forem redigidos de modo a dificultar a compreensão de seu sentido e alc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  CLAUDIA LIMA MARQUES manifesta-se da seguinte forma a respeito do assu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art. 46 do CDC surpreende pelo alcance de sua disposição. Assim, se o fornecedor descumprir este seu novo dever de ‘dar oportunidade’ ao consumidor ‘de tomar conhecimento’ do conteúdo do contrato, sua sanção será ver desconsiderada a manifestação de vontade do consumidor, a aceitação, mesmo que o contrato já esteja assinado e o consenso formalizado. Em outras palavras, o contrato não tem seu efeito mínimo, seu efeito principal e nuclear que é obrigar, vincular as partes. Se não vincula, não há contrato, o contrato de consumo como que não existe, é mais do que ineficaz, é como que inexistente, por força do art. 46, enquanto a oferta, por força do art. 30, continua a obrigar o fornecedo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QUES, C.L. Contratos no Código de Defesa do Consumidor. 3ª ed. rev. atual. e ampl. São Paulo : RT, 1998, p. 33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  É o que ocorre no caso em tela. O Autor não firmou instrumento contratual algum. Somente encaminhou proposta com os dados solicitados pel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 E essa prática se dá, por óbvio, como forma de não ter o consumidor ciência dos abusos que no futuro serão praticados pela administr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  A respeito do tema, transcreva-se comentário de ANTÔNIO CARLOS EF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contrato de cartão de crédito autoriza ao consumidor titular do cartão efetuar pagamentos com o limite do crédito aberto pelo fornecedor emissor, podendo o consumidor restituir ao emissor a importância paga em determinada data aprazada ou parceladamente, mediante, neste caso, o pagamento de juros decorrentes do crédito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mpresas de cartão de crédito que não sejam instituições financeiras, bancos, não estão autorizadas à cobrança indiscriminada desta taxa de juros, devendo obedecer os limites legais, sob pena de caracterizar-se crime de u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m ser encontradas, nos contratos de cartão de crédito, as seguintes cláusulas, entre outras: outorga de poderes para, junto à instituição financeira de escolha do emissor fornecedor, por conta do consumidor, negociar e obter crédito, bem como poderes para assinar o aludido contrato de financiamento, abrir conta corrente em banco, assinar títulos representativos do débito do consumidor, inclusive notas promissórias, acertar prazos, juros, comissões e encargos;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camente que tais condições, inseridas no contrato de adesão, além de desobrigarem o emissor fornecedor, colocam o consumidor em situação excessivamente desvantajosa, restando nulas de pleno direito, por afrontarem o sistema de proteção do consumidor.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 dado que convém registrar é que atualmente pode-se aderir a um contrato de cartão de crédito enquanto se abastece um automóvel num posto de serviço e revenda de combustíveis, razão pela qual, nesta situação, o consumidor sequer é esclarecido das condições básicas do contrato, não chegando a analisar suas cláusulas. Em verdade, o consumidor assina uma proposta para a contratação do cartão de crédito, vindo a receber pelo correio a confirmação da contrat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FING, A. C. Contratos e Procedimentos Bancários à Luz do Código de Defesa do Consumidor. São Paulo : RT, 1999. p. 133/13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   Além disso, a taxa de juros é modificada, sem qualquer aviso, a exclusivo critério d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   Ao consumidor, não se faculta ao menos a possibilidade de tomar conhecimento prévio da alteração nos juros, quanto mais negoci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   É basilar o que Nelson Nery Júnior diz no comentário ao art. 51 do CD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clui-se na proibição do dispositivo comentado a alteração unilateral das taxas de juros e outros encar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ndo modificação no modelo da economia nacional, as partes devem reavaliar as bases do contrato, com possibilidades de alteração no preço e taxas de juros e outros encargos, de modo bilateral, discutindo de igual para igual as novas situações, a fim de que seja preservado o equilíbrio que deve presidir as relações de consumo (art. 4º, nº III, CDC) e respeitado o direito básico do consumidor de ver assegurada igualdade nas contratações (art. 6º, nº II, CDC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RINOVER, A. P. et alli. Código Brasileiro de Defesa do Consumidor Comentado pelos Autores do Anteprojeto. 5ª ed. rev. atual. e ampl. Rio de Janeiro: Forense Universitária, 1998, p. 42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    Dispõe o art. 52, CDC, que "no fornecimento de produtos ou serviços que envolva outorga de crédito ou concessão de financiamento ao consumidor, o fornecedor deverá, entre outros requisitos, informá-lo prévia e adequadamente sobre: II – montante dos juros de mora e da taxa efetiva anual de juros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   Esse artigo é regra especial que complementa o art. 46 (anteriormente citado). O consumidor deve ser prévia e adequadamente informado a respeito das taxas de juros praticadas, o que não foi feito pela Ré (Forneced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   Já o art. 51, do mesmo diploma legal, diz que são nulas de pleno direito as cláusulas contratuais relativas ao fornecimento de produtos e serviços que: "X - permitam ao fornecedor, direta ou indiretamente, variação do preço de maneira unilateral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   Pelo até aqui exposto, tem-se que o Autor não teve oportunidade de tomar conhecimento prévio das condições contratuais a que estava se submetendo, pelo que o contrato não o vincula (art. 46 do CD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   Não obstante, cláusula que deixa a fixação de taxa de juros ao mero arbítrio de uma das partes é nula de plen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    Para que se confirme o que aqui se afirma, eis a posição da melhor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CDC escolheu, no art. 51, a nulidade absoluta como sanção para as cláusulas abusivas, deixando claro o caráter destas cláusulas como gravemente ofensivas ao novo espírito social do dire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vez que a nulidade absolta deverá ser decretada ex officio pelo Poder Judiciário, cria o CDC, na prática, um novo controle incidente do conteúdo e da eqüidade de todos os contratos de consumo submetidos à apreciação do Judiciário brasileiro.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uiz examinará, inicialmente, a manifestação de vontade do consumidor, verificando se foi respeitado o seu novo direito de informação sobre o conteúdo das obrigações que está assumindo (art. 46), sob pena de declarar o contrato como não existente;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utro lado, os arts. 51 a 53 do CDC impõem um controle do conteúdo do contrato, coibindo especialmente as cláusulas abusivas, sob pena de nulidade absolu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...)No entanto, quando a conservação do contrato configurar ônus excessivo a qualquer das partes, haveria desequilíbrio em desrespeito ao art. 4º, nº III, do Código, de sorte que o dispositivo sob comentário permite dar-se outra solução ao problema, qual seja a de possibilitar a resolução do contrato. Não teria sentido a manutenção do contrato em detrimento de uma das partes, quando essa desvantagem lhe trouxesse ônus excessivo no cumprimento das prestações contratu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QUES, C. L. obra citada, p. 549/5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    Além da fixação e modificação da taxa de juros, também o sistema de cálculo utilizado pela Ré na contagem dos juros cobrados pela utilização do crédito é i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    Isso decorre da periodicidade da capitalização dos juros, que é mensal. O art. 4º do Decreto nº 22.626, de 7 de Abril de 1933, assim estabe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 proibido contar juros de juros; esta proibição não compreende a acumulação de juros vencidos aos saldos líquidos em conta corrente de ano a a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    Nesse sentido, também a Súmula nº 121 do ST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 vedada a capitalização de juros, ainda que expressamente convencionad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    Além disso, não houve taxa de juros pactuada. Assim, aplica-se o disposto no art. 1º, § 3º do Dec. nº 22.626/3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taxa de juros deve ser estipulada em escritura pública ou escrito particular, e, não o sendo, entender-se-á que as partes acordaram nos juros de 6% (seis por cento) ao ano, a contar da data da propositura da respectiva ação ou do protesto camb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   E, mesmo que os juros tivessem sido contratualmente estipulados, seu percentual, por força do art. 1º da Lei de Usura, não poderia exceder ao dobro da tax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    Tendo a Ré cobrado taxas superiores ao permitido em lei, e contado juros sobre juros, mais uma causa de nulidade do contrato se apresenta (art. 11, Dec. nº 22.626/3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contrato celebrado com infração desta Lei é nulo de pleno direito, ficando assegurada ao devedor a repetição do que houver pago a m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Seja a Ré citada para que conteste a presente ação, querendo, no prazo de lei, pena de revelia e confissão quanto a matéria de f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 Seja a presente ação julgada totalmente procedente, revisando-se o contrato, desde o início da relação contratual, observando-se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1. A taxa de juros pela utilização do crédito concedido pela Ré seja fixada em percentual não superior a seis por cento (6%) ao ano, por não ter sido contratualmente fixada; subsidiariamente, se não for esse o entendimento de V. Exª., seja a taxa fixada dentro do limite legal de doze (12%) ao 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. Determine-se que o cálculo dos juros seja feito sem capitalização, eis que a capitalização também não foi contratualmente ajustada; subsidiariamente, seja determinada a capitalização anual em substituição a capitalização mens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3. Declare-se a inexigibilidade da cobrança da contraprestação pela utilização dos serviços da administradora Ré, eis que os serviços foram suspensos, assim como de taxas de cobrança, proteção perda/roubo e outros encargos lançados nas faturas, ante a falta de informação ao consumidor e por ter sido suspensa a prestação dos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 Seja a Ré condenada ao pagamento das custas 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   Protesta o Autor em provar o alegado por todos os meios em direito ad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 de 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45:00Z</dcterms:created>
  <dc:creator>FABIO</dc:creator>
  <dc:description/>
  <cp:keywords/>
  <dc:language>en-US</dc:language>
  <cp:lastModifiedBy>FABIO</cp:lastModifiedBy>
  <dcterms:modified xsi:type="dcterms:W3CDTF">2009-06-23T17:45:00Z</dcterms:modified>
  <cp:revision>1</cp:revision>
  <dc:subject/>
  <dc:title>AÇÃO ORDINÁRIA PARA REVISÃO DE CONTRATO - CARTÃO DE CRÉDITO - I - INICIAL</dc:title>
</cp:coreProperties>
</file>